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.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à degli Studi di Napoli Federico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ea Didattica di Ingegne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in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ertificato di acquisizione di Crediti Formativi Universitari (CFU) ai sensi dell'Art.10 comma </w:t>
      </w:r>
    </w:p>
    <w:p>
      <w:pPr>
        <w:pStyle w:val="Normal"/>
        <w:rPr/>
      </w:pPr>
      <w:r>
        <w:rPr/>
        <w:t>5 lettera d) del D.M. n.270 del 22/10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466"/>
        <w:gridCol w:w="1346"/>
        <w:gridCol w:w="2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cquisito in data:........................ n…… CFU avendo svolto la seguente attività formativa: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</w:tr>
      <w:tr>
        <w:trPr>
          <w:trHeight w:val="484" w:hRule="atLeast"/>
          <w:cantSplit w:val="true"/>
        </w:trPr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OCINIO</w:t>
            </w:r>
          </w:p>
        </w:tc>
      </w:tr>
      <w:tr>
        <w:trPr>
          <w:trHeight w:val="562" w:hRule="atLeast"/>
          <w:cantSplit w:val="true"/>
        </w:trPr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a dello studente               </w:t>
        <w:tab/>
        <w:tab/>
        <w:tab/>
        <w:tab/>
        <w:t xml:space="preserve"> Il docente responsabile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>dell'attività 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L’originale dovrà essere inviato dal tutor universitario alla Segreteria Studenti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4:00Z</dcterms:created>
  <dc:creator>gfv</dc:creator>
  <dc:description/>
  <cp:keywords/>
  <dc:language>en-US</dc:language>
  <cp:lastModifiedBy>Santolo Daliento</cp:lastModifiedBy>
  <cp:lastPrinted>2019-02-20T17:33:00Z</cp:lastPrinted>
  <dcterms:modified xsi:type="dcterms:W3CDTF">2020-09-10T07:24:00Z</dcterms:modified>
  <cp:revision>2</cp:revision>
  <dc:subject/>
  <dc:title>Laurea, Ordinamento preesistente</dc:title>
</cp:coreProperties>
</file>